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9.2016 г. период поставки: 01.10 – 31.12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октябрь - декабрь 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октябрь - декабрь 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9-26T08:44:00Z</dcterms:modified>
  <cp:revision>55</cp:revision>
  <dc:subject/>
  <dc:title>Тендерная заявка  №1</dc:title>
</cp:coreProperties>
</file>